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2096 2009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9-9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ione: C 5 Tirocini e stage in Italia e nei Paesi Europe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e del settore moda</w:t>
      </w:r>
      <w:r>
        <w:rPr>
          <w:rFonts w:cs="Times New Roman" w:ascii="Times New Roman" w:hAnsi="Times New Roman"/>
          <w:b/>
          <w:sz w:val="18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851"/>
        <w:gridCol w:w="708"/>
        <w:gridCol w:w="1785"/>
        <w:gridCol w:w="767"/>
        <w:gridCol w:w="1843"/>
      </w:tblGrid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</w:t>
      </w:r>
      <w:r>
        <w:rPr/>
        <w:t>B) Descrivi brevemente una delle esperienze che ti ha particolarmente interessat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</w:t>
      </w:r>
      <w:r>
        <w:rPr/>
        <w:t>C) Descrivi brevemente una delle esperienze di cui avresti fatto volentieri a men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</w:t>
      </w:r>
      <w:r>
        <w:rPr/>
        <w:t>D) Cosa o quali contenuti che ritieni indispensabili non sono stati previsti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 B) Ritieni che le informazioni e le abilità acquisite durante lo Stage potranno esserti utili per la tua formazione scolastica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...........................</w:t>
              <w:br/>
              <w:t>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3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 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 B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C) Esprimi con un punteggio da 1 a 5 il tuo parere sulla qualità dell’azione di tutoraggio dello stag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 xml:space="preserve"> </w:t>
      </w:r>
    </w:p>
    <w:tbl>
      <w:tblPr>
        <w:tblW w:w="102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  <w:gridCol w:w="576"/>
        <w:gridCol w:w="576"/>
        <w:gridCol w:w="576"/>
        <w:gridCol w:w="576"/>
        <w:gridCol w:w="576"/>
      </w:tblGrid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docenti, dai tutor dell’I.S.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tutor aziendal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D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.A) Attribuisci un voto da 1 a 5 allo Stage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</w:t>
      </w:r>
      <w:r>
        <w:rPr/>
        <w:t>B) Hai delle proposte e/o dei suggerimenti per il futuro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_____________, ___/___/20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sectPr>
      <w:footerReference w:type="default" r:id="rId4"/>
      <w:type w:val="nextPage"/>
      <w:pgSz w:w="11906" w:h="16838"/>
      <w:pgMar w:left="851" w:right="74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9:00Z</dcterms:created>
  <dc:creator>G Sebastianelli</dc:creator>
  <dc:description/>
  <cp:keywords/>
  <dc:language>en-US</dc:language>
  <cp:lastModifiedBy>paperino paolino</cp:lastModifiedBy>
  <cp:lastPrinted>2010-04-21T08:03:00Z</cp:lastPrinted>
  <dcterms:modified xsi:type="dcterms:W3CDTF">2010-05-10T04:22:00Z</dcterms:modified>
  <cp:revision>8</cp:revision>
  <dc:subject/>
  <dc:title>ISTITUTO STATALE D’ARTE “S</dc:title>
</cp:coreProperties>
</file>